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410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асы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окультурные условия возникнов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гендер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(написание рефер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дерная дискримин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написание эсс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дерная страт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ксистский подход к гендерной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с перво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П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сти анализ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министических и маскулинистических движений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СРСП 5.</w:t>
            </w:r>
            <w:r>
              <w:rPr>
                <w:sz w:val="28"/>
                <w:szCs w:val="28"/>
                <w:lang w:val="kk-KZ"/>
              </w:rPr>
              <w:t xml:space="preserve"> Реферат на тему «Женщина в современном ми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циобиологические подходы к гендерной страт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ндерных исследований в начале ХХ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СП 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 и  участие в политике женщин и мужчин (провести дисп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а гендерного равенства и неравенств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Социальная занятость женщины (Эс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kk-KZ"/>
              </w:rPr>
              <w:t>Социальные роли и положение мужчины и женщины в обществе (рефер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дер и маргина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диску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РСП 11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 xml:space="preserve">Женщина традиционная и современна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дготовить презентационный матер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РСП 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архатные основания в советской и постсоветской гендерной стратификаци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деология гендерных исследований и проблема формирования нового понятийного аппарата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kk-KZ"/>
              </w:rPr>
              <w:t>Феминизм в Казахстане (за и против) 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ункционалистский подход к определению гендерной стратификации. Система гендерного не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нтология и методология гендерных исследований в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9:00Z</dcterms:created>
  <dc:creator>kenjegyl</dc:creator>
  <dc:description/>
  <cp:keywords/>
  <dc:language>en-US</dc:language>
  <cp:lastModifiedBy>kenjegyl</cp:lastModifiedBy>
  <dcterms:modified xsi:type="dcterms:W3CDTF">2013-12-30T08:59:00Z</dcterms:modified>
  <cp:revision>2</cp:revision>
  <dc:subject/>
  <dc:title/>
</cp:coreProperties>
</file>